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исьму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ДО КК «Центр развития одаренности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__________ №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– 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обработку персональных данных несовершеннолетнего гражд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_________ 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указать (полностью) фамилию, имя, отчество (при наличии) родителя (законного представителя)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есовершеннолетнего  гражданина, поступающего на обучение в учреждение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являясь законным представителем несовершеннолетнего</w:t>
      </w:r>
      <w:r>
        <w:rPr/>
        <w:t xml:space="preserve"> ________________________ 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      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ать (полностью) фамилию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, имя,  отчество (при наличии)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вободно, своей волей и в своём интересе даю согласие на обработку следующих персональных данных моего ребё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ать (полностью) фамилию, имя,  отчество (при наличии)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ступающего на обучение в ГБУ ДО КК «Центр развития одаренности»   (далее – Оператор), который расположен по адресу: г. Краснодар,                      ул. Захарова, 11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Анкетные данные: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паспортные данны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 и пол, сведения об образовании (класс, общеобразовательная организация, в том числе место её нахождения), гражданство, контакты (информация для связи), место регистрации и прожи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Сведения о семье: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родителей (законных представителей), контакты (информация для связи) одного из родителей (законных представителей), сведения о попечительстве, опеке, информация об отнесении семьи к группе социально не защищен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Иные сведения: </w:t>
      </w:r>
      <w:r>
        <w:rPr>
          <w:rFonts w:cs="Times New Roman" w:ascii="Times New Roman" w:hAnsi="Times New Roman"/>
          <w:sz w:val="28"/>
          <w:szCs w:val="28"/>
        </w:rPr>
        <w:t>об отсутствии (наличии) медицинских противопоказаний для обучения в учреждении, сведения об ограничении возможностей здоровья (указанные в пункте 2.8 Положен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ой целью, обеспечивающей необходимость и возможность обработки Оператором вышеуказанных персональных данных (далее – ПД), является осуществление наиболее полного исполнения Оператором своих обязанностей, компетенции и полномочий, возложенных на Оператора действующим законодательством РФ, в том числе Федеральным законом от 29.12.2012 № 273-ФЗ «Об образовании в Российской Федерации», иными федеральными законами (в частности Семейным кодексом РФ (ст. 64)), краевыми законами, нормативными правовыми актами Президента РФ, Правительства РФ, федеральных и краевых органов исполнительной власти. Исходя из этого, целями обработки Оператором ПД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соблюдения законов и иных нормативных ак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блюдение порядка и правил приёма в ГБУ ДО КК «Центр развития одарённост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дивидуальный учёт результатов освоения учащимися дополнительных общеобразовательных общеразвивающих программ, а также хранение архивов данных об этих результатах на бумажных и/или электронных носителя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ёт реализации права граждан на получение дополнительного образования, предоставляемого ГБУ ДО КК «Центр развития одарённости» (в соответствии с требованиями, установленными законодательством РФ в сфере образования, в том числе методическим рекомендациями по проведению всероссийской олимпиады школьников, разработанными центральными предметно – методическими комиссиями, т.п.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ьзование ПД в уставной деятельности учреждения (с применением средств автоматизации или без таких средств), включая хранение ПД в архивах и размещение в информационно – телекоммуникационных сетях с целью предоставления доступа к ни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полнение базы данных автоматизированной  информационной 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етов по вопросам качества образ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личной безопасности учащихся, в том числе информационно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анирование, организация, регулирование и контроль деятельности ГБУ ДО КК «Центр развития одаренности» в целях осуществления государственной политики в области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вышеуказанными целями Оператор вправе осуществлять следующие действия с ПД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бор персональных данны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истематизация, накопление и хранение персональных данны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очнение (обновление) персональных данны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персональных данных, в том числе для заполнения краевой и федеральной баз данных всероссийской олимпиады школьников, региональных олимпиад, конкурсов, конференций и других интеллектуальных соревнований, автоматизированной информационной системы «Сетевой регион. Образование», иных электронных баз данных, которые Оператор обязан заполнять в соответствии с действующим законодательством РФ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пространение/передача персональных данных, в том числе: рассылка сведений об успеваемости и посещаемости родителям (законным представителям) учащихся в электронном виде (электронная почта, электронный журнал) и (или) на бумажном носителе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пространение (передача) и публикация, в том числе в сети «Интернет» персональных данных в случаях, предусмотренных действующим законодательством РФ (в том числе олимпиадных и конкурсных работ учащихся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оставление доступа к персональным данным третьим лицам в случаях и порядке, предусмотренных действующим законодательством РФ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локирование персональных данных (в случаях и порядке, предусмотренных действующим законодательством РФ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зличивание персональных данных (в случаях, предусмотренных действующим законодательством РФ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ничтожение персональных данных (в случае достижения цели обработки персональных данных, иных случаях, установленных действующим законодательством РФ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(в случае изменения ПД) предоставлять Оператору информацию об изменении ПД в течение месяца со дня получения документов об этих изменен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ознакомлен (а) с документами Оператора, устанавливающими порядок обработки ПД, а также с моими правами и обязанностями в этой сфер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Д может быть отозвано мною путем направления Оператору письменного отзыва. Согласен, что Оператор при получении данного отзыва обязан прекратить обработку ПД и уничтожить их в течение 3 (трех) рабочих дней с момента получения указанного отзы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 заявителя)                                   (расшифровка подписи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_________________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Heading"/>
        <w:ind w:right="-142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ind w:right="-142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ind w:right="-142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ind w:right="-142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ind w:right="-142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ind w:right="-142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ind w:right="-142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ind w:right="-142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ind w:right="-142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ind w:right="-142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ind w:right="-142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ind w:right="-142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ind w:right="-142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ind w:right="-142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ind w:right="-142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ind w:right="-142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"/>
        <w:ind w:right="-142" w:hanging="0"/>
        <w:jc w:val="both"/>
        <w:rPr>
          <w:vanish/>
        </w:rPr>
      </w:pPr>
      <w:r>
        <w:rPr>
          <w:i/>
          <w:sz w:val="28"/>
          <w:szCs w:val="28"/>
          <w:lang w:val="ru-RU"/>
        </w:rPr>
        <w:t>* Заявление-согласие по форме 1 заполняется родителем (законным представителем) несовершеннолетнего гражданина, поступающего на обучение в ГБУ ДО КК «Центр развития одаренности»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3119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05:00Z</dcterms:created>
  <dc:creator>guest</dc:creator>
  <dc:description/>
  <cp:keywords/>
  <dc:language>en-US</dc:language>
  <cp:lastModifiedBy>admin</cp:lastModifiedBy>
  <cp:lastPrinted>2018-07-16T11:44:00Z</cp:lastPrinted>
  <dcterms:modified xsi:type="dcterms:W3CDTF">2020-06-15T10:51:00Z</dcterms:modified>
  <cp:revision>10</cp:revision>
  <dc:subject/>
  <dc:title/>
</cp:coreProperties>
</file>